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4"/>
        </w:rPr>
      </w:pPr>
      <w:r>
        <w:rPr>
          <w:szCs w:val="24"/>
        </w:rPr>
        <w:t xml:space="preserve">П Р О Т О К О Л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ИЕМА ЗАЯВОК НА УЧАСТИЕ В АУКЦИОН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РАВО ЗАКЛЮЧЕНИЯ ДОГОВОРА АРЕНДЫ ЗЕМЕЛЬНОГО УЧАСТК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              6 декабря 2022 год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                                                             </w:t>
      </w:r>
      <w:r>
        <w:rPr>
          <w:sz w:val="24"/>
          <w:szCs w:val="24"/>
        </w:rPr>
        <w:t xml:space="preserve">Время: 12 часов 00 минут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сутствуют члены комиссии: Малеева С.В., Жеваго А.С., Пасторина М.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организатора: Белова М.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ом с 3 ноября 2022 года по 5 декабря 2022 года на Универсальной торговой платформе АО "Сбербанк – АСТ" (http://utp.sberbank-ast.ru) производился прием заявок от заявителей для участия в аукционе </w:t>
      </w:r>
      <w:r>
        <w:rPr>
          <w:b/>
          <w:sz w:val="24"/>
          <w:szCs w:val="24"/>
        </w:rPr>
        <w:t xml:space="preserve">7 декабря 2022 года в 10 часов 00 минут </w:t>
      </w:r>
      <w:r>
        <w:rPr>
          <w:sz w:val="24"/>
          <w:szCs w:val="24"/>
        </w:rPr>
        <w:t>(время московское) на право заключения договора аренды земельного участка, государственная собственность на который не разграниче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от № 1: Земельный участок (категория земель - земли населенных пунктов), государственная собственность на который не разграничена, с кадастровым номером 29:22:070501:248, общей площадью 8 132 кв. м, расположенный по адресу: Российская Федерация, Архангельская область, городской округ "Город Архангельск", город Архангельск, улица Дачная, участок 58, для склад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аренды земельного участка – 7 (семь) лет с момента подписания договора аренды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ый размер годовой арендной платы: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0 000 (Шестьдесят тысяч) рублей 00 коп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задатка на участие в аукционе: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0 000 (Шестьдесят тысяч) рублей 00 коп. (100 процентов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Шаг аукциона":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 800 (Одна тысяча восемьсот) рублей 00 коп. (3 процента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условия договора - отсутствую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>1. Принято организатором заявок (</w:t>
      </w:r>
      <w:r>
        <w:rPr>
          <w:i/>
          <w:sz w:val="24"/>
        </w:rPr>
        <w:t>наименование заявителя, дата и время принятия заявки, ее номер/дата внесения задатка (по сроку 05.12.2022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15049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1.85pt;mso-position-vertical-relative:text;margin-left:-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Общество с ограниченной ответственностью "Вектор" – 23.11.2022 в 10:52 № 8989 / 22.11.2022 (лот № 1)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Индивидуальный предприниматель Ометов Алексей Александрович – 01.12.2022 в 11:59 № 2111 / 25.11.2022 (лот № 1)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Костыгов Лев Олегович – 01.12.2022 в 14:06 № 2118 / 01.12.2022 (лот № 1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Смирнов Никита Александрович – 02.12.2022 в 09:05 № 9678 / 01.12.2022 (лот № 1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Степанов Виталий Александрович – 03.12.2022 в 17:09 № 666 / 01.12.2022 (лот № 1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2. Отказано организатором в приеме заявок</w:t>
      </w:r>
      <w:r>
        <w:rPr>
          <w:i/>
          <w:sz w:val="24"/>
        </w:rPr>
        <w:t xml:space="preserve">: </w:t>
      </w:r>
      <w:r>
        <w:rPr>
          <w:iCs/>
          <w:sz w:val="24"/>
        </w:rPr>
        <w:t>НЕ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Возвращенных организатором заявок: НЕТ.</w:t>
      </w:r>
    </w:p>
    <w:p>
      <w:pPr>
        <w:pStyle w:val="TextBody"/>
        <w:ind w:firstLine="567"/>
        <w:rPr/>
      </w:pPr>
      <w:r>
        <w:rPr>
          <w:sz w:val="24"/>
        </w:rPr>
        <w:t xml:space="preserve">4. </w:t>
      </w:r>
      <w:r>
        <w:rPr>
          <w:iCs/>
          <w:sz w:val="24"/>
        </w:rPr>
        <w:t>Отозваны заявки претендентами: НЕТ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5. </w:t>
      </w:r>
      <w:r>
        <w:rPr>
          <w:sz w:val="24"/>
          <w:u w:val="single"/>
        </w:rPr>
        <w:t>Рассмотрев документы заявителя, организатор решил: 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5.1. Признать участниками и допустить к участию в аукционе 7 декабря 2022 года в                      10 часов 00 минут следующих заявителей: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5.1.1. </w:t>
      </w:r>
      <w:r>
        <w:rPr>
          <w:b/>
          <w:sz w:val="24"/>
        </w:rPr>
        <w:t xml:space="preserve">Общество с ограниченной ответственностью "Вектор" (ИНН 2901231649, </w:t>
        <w:br/>
        <w:t>г. Архангельск, просп. Советских космонавтов, д. 57, офис 305);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>5.1.2.</w:t>
      </w:r>
      <w:r>
        <w:rPr>
          <w:b/>
          <w:sz w:val="24"/>
        </w:rPr>
        <w:t xml:space="preserve"> Индивидуальный предприниматель Ометов Алексей Александрович </w:t>
        <w:br/>
        <w:t>(ИНН 290122769269, г. Архангельск, просп. Ломоносова, д. 204, кв. 6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5.1.3. </w:t>
      </w:r>
      <w:r>
        <w:rPr>
          <w:b/>
          <w:sz w:val="24"/>
        </w:rPr>
        <w:t>Костыгов Лев Олегович (г. Вологда, пер. Технический, д. 35, кв. 99)</w:t>
      </w:r>
      <w:r>
        <w:rPr>
          <w:sz w:val="24"/>
        </w:rPr>
        <w:t>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5.1.4. </w:t>
      </w:r>
      <w:r>
        <w:rPr>
          <w:b/>
          <w:sz w:val="24"/>
        </w:rPr>
        <w:t>Смирнов Никита Александрович (г. Вологда, ул. Кубинская, д. 16, кв. 53)</w:t>
      </w:r>
      <w:r>
        <w:rPr>
          <w:sz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5.1.5. </w:t>
      </w:r>
      <w:r>
        <w:rPr>
          <w:b/>
          <w:sz w:val="24"/>
        </w:rPr>
        <w:t>Степанов Виталий Александрович (г. Архангельск, ул. Маяковского, д. 29, кв. 45)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отокол составлен в одном экземпляр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дминистрации городского окру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Город Архангельск"                                                                                                           М.С. Белова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действующая на основа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доверенности от 07.10.2022 № 19-37/1246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02:00Z</dcterms:created>
  <dc:creator>ДМИ</dc:creator>
  <dc:description/>
  <dc:language>en-US</dc:language>
  <cp:lastModifiedBy>Мария Сергеевна Пасторина</cp:lastModifiedBy>
  <cp:lastPrinted>2021-05-11T14:18:00Z</cp:lastPrinted>
  <dcterms:modified xsi:type="dcterms:W3CDTF">2022-12-06T07:02:00Z</dcterms:modified>
  <cp:revision>2</cp:revision>
  <dc:subject/>
  <dc:title>П Р О Т О К О Л  N 18</dc:title>
</cp:coreProperties>
</file>